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  <w:tab w:val="right" w:pos="8074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drawing>
          <wp:inline distT="0" distB="0" distL="0" distR="0">
            <wp:extent cx="320484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  <w:tab w:val="right" w:pos="807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tLeast" w:line="720"/>
        <w:rPr>
          <w:sz w:val="60"/>
          <w:szCs w:val="60"/>
          <w:lang w:val="en-US" w:eastAsia="en-US"/>
        </w:rPr>
      </w:pPr>
      <w:r>
        <w:rPr>
          <w:b/>
          <w:bCs/>
          <w:sz w:val="60"/>
          <w:szCs w:val="60"/>
        </w:rPr>
        <w:t>Heart Disease: 4 Prevention Tips</w:t>
      </w:r>
    </w:p>
    <w:p>
      <w:pPr>
        <w:pStyle w:val="NormalWeb"/>
        <w:spacing w:before="0" w:after="300"/>
        <w:rPr>
          <w:color w:val="313233"/>
          <w:sz w:val="23"/>
          <w:szCs w:val="23"/>
        </w:rPr>
      </w:pPr>
      <w:r>
        <w:rPr>
          <w:color w:val="313233"/>
          <w:sz w:val="23"/>
          <w:szCs w:val="23"/>
        </w:rPr>
        <w:drawing>
          <wp:inline distT="0" distB="0" distL="0" distR="0">
            <wp:extent cx="4287520" cy="320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The number-one killer in America is heart disease. More than 70 million Americans live with some form of it, and most aren’t taking any steps to prevent it.</w:t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Here are some easy prevention tips that can make a difference.</w:t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Style w:val="StrongEmphasis"/>
          <w:rFonts w:cs="Arial" w:ascii="Arial" w:hAnsi="Arial"/>
          <w:color w:val="313233"/>
        </w:rPr>
        <w:t>1. Eat more oatmeal..</w:t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Making dietary changes like eating oatmeal and other high-fiber foods could decrease your risk of  heart disease.</w:t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Oatmeal contains soluble fiber. Research shows that eating 5 to 10 grams or more of soluble fiber a day decreases your low-density lipoprotein (LDL)—the “bad” cholesterol. In turn, this can reduce your chance of developing heart disease.</w:t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Eating 1 1/2 cups of cooked oatmeal provides 6 grams of fiber. Add a little fruit, and you can consume over 10 grams of fiber for breakfast.</w:t>
      </w:r>
      <w:r>
        <w:br w:type="page"/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Style w:val="StrongEmphasis"/>
          <w:rFonts w:cs="Arial" w:ascii="Arial" w:hAnsi="Arial"/>
          <w:color w:val="313233"/>
        </w:rPr>
        <w:t>2.  Go for a walk.</w:t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Physical activity plays a large role in your heart health. According to the American Heart Association, inactivity is a major risk factor for developing coronary artery disease. Exercise such as walking can lower blood pressure, decrease the risk of diabetes and maintain a healthy heart. Consult your doctor to find the right level of physical activity for your heart.</w:t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Style w:val="StrongEmphasis"/>
          <w:rFonts w:cs="Arial" w:ascii="Arial" w:hAnsi="Arial"/>
          <w:color w:val="313233"/>
        </w:rPr>
        <w:t>3. Schedule a massage.</w:t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Managing stress is crucial to maintaining your overall health. Stress affects everyone differently. Understanding how it affects you could play an important role in heart-disease prevention. Take a break from your stress by scheduling a massage.</w:t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Style w:val="StrongEmphasis"/>
          <w:rFonts w:cs="Arial" w:ascii="Arial" w:hAnsi="Arial"/>
          <w:color w:val="313233"/>
        </w:rPr>
        <w:t>4. Have a sense of humor.</w:t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Tell a good joke; have a good laugh. Research shows that people who have a ready smile may decrease their chance of heart disease. Laughter increases blood flow and strengthens blood vessels, which may help guard against heart attacks. Laughter truly is the best medicine.</w:t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 xml:space="preserve">Alliance is dedicated to providing reliable information for you and your loved one so you can celebrate life, dignity and independence. </w:t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For more information on Alliance’s services and how we can assist in your home, please contact us today.</w:t>
      </w:r>
    </w:p>
    <w:p>
      <w:pPr>
        <w:pStyle w:val="Normal"/>
        <w:tabs>
          <w:tab w:val="clear" w:pos="720"/>
          <w:tab w:val="left" w:pos="3360" w:leader="none"/>
          <w:tab w:val="right" w:pos="8074" w:leader="none"/>
        </w:tabs>
        <w:rPr>
          <w:rFonts w:ascii="Arial" w:hAnsi="Arial" w:cs="Arial"/>
          <w:b/>
          <w:b/>
          <w:color w:val="313233"/>
          <w:sz w:val="24"/>
          <w:szCs w:val="24"/>
        </w:rPr>
      </w:pPr>
      <w:r>
        <w:rPr>
          <w:rFonts w:cs="Arial" w:ascii="Arial" w:hAnsi="Arial"/>
          <w:b/>
          <w:color w:val="313233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right" w:pos="8074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360" w:leader="none"/>
          <w:tab w:val="right" w:pos="8074" w:leader="none"/>
        </w:tabs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36:00Z</dcterms:created>
  <dc:creator>KG Bailey</dc:creator>
  <dc:description/>
  <cp:keywords/>
  <dc:language>en-US</dc:language>
  <cp:lastModifiedBy>William Van Ry</cp:lastModifiedBy>
  <cp:lastPrinted>2015-01-21T11:30:00Z</cp:lastPrinted>
  <dcterms:modified xsi:type="dcterms:W3CDTF">2021-01-20T20:05:00Z</dcterms:modified>
  <cp:revision>3</cp:revision>
  <dc:subject/>
  <dc:title>(LOGO)</dc:title>
</cp:coreProperties>
</file>